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取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容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依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古久根建設株式会社　　御中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</w:tblGrid>
      <w:tr>
        <w:trPr>
          <w:trHeight w:val="4001" w:hRule="atLeast"/>
        </w:trPr>
        <w:tc>
          <w:tcPr>
            <w:tcW w:w="8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お取引先番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　　　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社　　　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()</w:t>
            </w:r>
            <w:r>
              <w:rPr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　　　話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ＭＳ Ｐゴシック"/>
                <w:shd w:fill="D8D8D8" w:val="clear"/>
              </w:rPr>
              <w:t>＊変更前の内容をご記入下さい。印鑑変更は旧印鑑をご捺印下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当社登録内容について変更が生じましたので、｢取引代金受領に関する依頼書｣を提出致します。この変更に関して、後日いかなる事故が生じましても、貴社に対し一切ご迷惑をおかけする事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変更内容</w:t>
      </w:r>
      <w:r>
        <w:rPr>
          <w:rFonts w:eastAsia="ＭＳ Ｐゴシック"/>
          <w:sz w:val="22"/>
          <w:shd w:fill="D8D8D8" w:val="clear"/>
        </w:rPr>
        <w:t>（該当箇所に〇を付けて下さい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社名変更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住所・電話番号・</w:t>
      </w:r>
      <w:r>
        <w:rPr>
          <w:sz w:val="22"/>
        </w:rPr>
        <w:t>FAX</w:t>
      </w:r>
      <w:r>
        <w:rPr>
          <w:sz w:val="22"/>
        </w:rPr>
        <w:t>番号変更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振込銀行・口座番号・口座名義変更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領収書使用印変更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（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変更日</w:t>
      </w:r>
    </w:p>
    <w:p>
      <w:pPr>
        <w:pStyle w:val="Normal"/>
        <w:rPr/>
      </w:pPr>
      <w:r>
        <w:rPr>
          <w:sz w:val="22"/>
        </w:rPr>
        <w:t>　　　　　年　　月　　日より</w:t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/>
          <w:sz w:val="21"/>
          <w:shd w:fill="D8D8D8" w:val="clear"/>
        </w:rPr>
        <w:t>＊この用紙と同時に「取引先登録用紙」の両面に変更後の内容を記入し、ご提出下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3:00Z</dcterms:created>
  <dc:creator>mihotta</dc:creator>
  <dc:description/>
  <cp:keywords/>
  <dc:language>en-US</dc:language>
  <cp:lastModifiedBy>岩崎 翔平</cp:lastModifiedBy>
  <cp:lastPrinted>2021-03-17T11:01:00Z</cp:lastPrinted>
  <dcterms:modified xsi:type="dcterms:W3CDTF">2021-03-17T02:03:00Z</dcterms:modified>
  <cp:revision>2</cp:revision>
  <dc:subject/>
  <dc:title>取 引 先 登 録 内 容 変 更 依 頼</dc:title>
</cp:coreProperties>
</file>